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ivanta Book;Trebuchet MS" w:hAnsi="Vivanta Book;Trebuchet MS" w:cs="Vivanta Book;Trebuchet MS"/>
          <w:b/>
          <w:b/>
          <w:sz w:val="22"/>
          <w:szCs w:val="22"/>
        </w:rPr>
      </w:pPr>
      <w:r>
        <w:rPr>
          <w:rFonts w:cs="Vivanta Book;Trebuchet MS" w:ascii="Vivanta Book;Trebuchet MS" w:hAnsi="Vivanta Book;Trebuchet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untain Mahabaleshwar IHCL SeleQtion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t in room Contrac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Guest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Welcome to Fountain Mahabaleshwar-IHCL SeleQtions. We are delighted to have you and your pet as our guests. To ensure a comfortable stay for yourself and fellow guests, we would appreciate if you would please observe the following guidelin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he hotel management reserves the right to allow pets. Your pet should be at least 1 year old and housebroken and weigh less than 45 kgs/ 100 lb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ets exceeding the weight limit may be accepted into the hotel at the General Manager's discretion. Please check with the hotel in advance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maximum of two pets are allowed per room subject to prior intimation and approval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non-refundable fee of INR 3000 plus applicable taxes as pet charges will be collected upon check in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ts must be restrained (on a leash for dogs) at all times while leaving the room and in the garden, lift or public areas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e regret that pets are not allowed in our Restaurants, Banquet areas, Central courtyard, Spa pool and Fitness center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You are required to be present if your pet is in your room when any service is provided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lease contact Guest Services </w:t>
      </w:r>
      <w:bookmarkStart w:id="0" w:name="_GoBack"/>
      <w:bookmarkEnd w:id="0"/>
      <w:r>
        <w:rPr>
          <w:rFonts w:cs="Arial"/>
        </w:rPr>
        <w:t>when you require your room to be serviced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ease place the Pet door hanger outside your door when your pet is in the room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You are responsible for cleaning up after your pet excretes on the hotel premises and in the neighborhood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Our front desk associate will be more than happy to assist you for information on pet grooming saloons, veterinary doctors and pet accessories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You are responsible for cleaning up after your pet has loitered in the hotel premises and the neighborhoo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e hope your stay with us is comfortable and we look forward to welcoming you again soon. Thank you for all your cooperation.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  <w:b/>
          <w:bCs/>
        </w:rPr>
        <w:t>Guest Declaration 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 agree to observe the guidelines above and to be liable for all property damages and/or personal injuries resulting from my pet. I further agree to indemnify and hold harmless the hotel, its owners and its operator from all liability and damage as a result of my pet. The hotel reserves the right to charge my account commensurate to the cost of such damages.</w:t>
      </w:r>
      <w:r>
        <w:rPr>
          <w:rFonts w:cs="Arial" w:ascii="Calibri" w:hAnsi="Calibri"/>
          <w:b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----------------------                                                    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Duty Manager                                                            Guest Signature</w:t>
      </w:r>
      <w:r>
        <w:rPr>
          <w:rFonts w:cs="Arial" w:ascii="Calibri" w:hAnsi="Calibri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nta Book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1:00Z</dcterms:created>
  <dc:creator>admin</dc:creator>
  <dc:description/>
  <cp:keywords/>
  <dc:language>en-US</dc:language>
  <cp:lastModifiedBy>Rupesh Sarode</cp:lastModifiedBy>
  <cp:lastPrinted>2019-08-26T18:01:00Z</cp:lastPrinted>
  <dcterms:modified xsi:type="dcterms:W3CDTF">2024-06-26T13:01:00Z</dcterms:modified>
  <cp:revision>2</cp:revision>
  <dc:subject/>
  <dc:title>TAJ MOUNT ROAD PET POLICY</dc:title>
</cp:coreProperties>
</file>